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8"/>
          <w:szCs w:val="28"/>
        </w:rPr>
        <w:t>…</w:t>
      </w:r>
      <w:r>
        <w:rPr>
          <w:rFonts w:cs="Times New Roman" w:ascii="Times New Roman" w:hAnsi="Times New Roman"/>
          <w:b/>
          <w:sz w:val="28"/>
          <w:szCs w:val="28"/>
        </w:rPr>
        <w:t>Quando il pane si faceva in</w:t>
      </w:r>
      <w:r>
        <w:rPr>
          <w:rFonts w:cs="Times New Roman" w:ascii="Times New Roman" w:hAnsi="Times New Roman"/>
          <w:b/>
          <w:sz w:val="36"/>
          <w:szCs w:val="36"/>
        </w:rPr>
        <w:t xml:space="preserve"> </w:t>
      </w:r>
      <w:r>
        <w:rPr>
          <w:rFonts w:cs="Times New Roman" w:ascii="Times New Roman" w:hAnsi="Times New Roman"/>
          <w:b/>
          <w:sz w:val="28"/>
          <w:szCs w:val="28"/>
        </w:rPr>
        <w:t xml:space="preserve">casa </w:t>
      </w:r>
      <w:r>
        <w:rPr>
          <w:rFonts w:cs="Times New Roman" w:ascii="Times New Roman" w:hAnsi="Times New Roman"/>
          <w:b/>
          <w:sz w:val="36"/>
          <w:szCs w:val="36"/>
        </w:rPr>
        <w:t xml:space="preserve">:                    </w:t>
      </w:r>
      <w:r>
        <w:rPr>
          <w:sz w:val="24"/>
          <w:szCs w:val="24"/>
        </w:rPr>
        <w:t>Busto Arsizio -  Marzo  -2019</w:t>
      </w:r>
    </w:p>
    <w:p>
      <w:pPr>
        <w:pStyle w:val="Normal"/>
        <w:rPr>
          <w:b/>
          <w:b/>
          <w:sz w:val="28"/>
          <w:szCs w:val="28"/>
        </w:rPr>
      </w:pPr>
      <w:r>
        <w:drawing>
          <wp:anchor behindDoc="0" distT="0" distB="0" distL="0" distR="0" simplePos="0" locked="0" layoutInCell="0" allowOverlap="1" relativeHeight="4">
            <wp:simplePos x="0" y="0"/>
            <wp:positionH relativeFrom="column">
              <wp:align>right</wp:align>
            </wp:positionH>
            <wp:positionV relativeFrom="line">
              <wp:posOffset>-327025</wp:posOffset>
            </wp:positionV>
            <wp:extent cx="1123950" cy="120967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56" t="-52" r="-56" b="-52"/>
                    <a:stretch>
                      <a:fillRect/>
                    </a:stretch>
                  </pic:blipFill>
                  <pic:spPr bwMode="auto">
                    <a:xfrm>
                      <a:off x="0" y="0"/>
                      <a:ext cx="1123950" cy="1209675"/>
                    </a:xfrm>
                    <a:prstGeom prst="rect">
                      <a:avLst/>
                    </a:prstGeom>
                  </pic:spPr>
                </pic:pic>
              </a:graphicData>
            </a:graphic>
          </wp:anchor>
        </w:drawing>
      </w:r>
      <w:r>
        <w:rPr>
          <w:b/>
          <w:sz w:val="28"/>
          <w:szCs w:val="28"/>
        </w:rPr>
        <w:t xml:space="preserve">PENSIERI E PAROLE </w:t>
      </w:r>
      <w:r>
        <w:rPr>
          <w:sz w:val="24"/>
          <w:szCs w:val="24"/>
        </w:rPr>
        <w:t>di</w:t>
      </w:r>
      <w:r>
        <w:rPr>
          <w:b/>
          <w:sz w:val="28"/>
          <w:szCs w:val="28"/>
        </w:rPr>
        <w:t xml:space="preserve"> : </w:t>
      </w:r>
      <w:r>
        <w:rPr>
          <w:sz w:val="24"/>
          <w:szCs w:val="24"/>
        </w:rPr>
        <w:t>Salvatore Malorgio</w:t>
      </w:r>
      <w:r>
        <w:rPr>
          <w:b/>
          <w:sz w:val="28"/>
          <w:szCs w:val="28"/>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Carissimi amici Tugliesi e non, ancora una volta mi affaccio su queste pagine dell’amico Felice Campa che con tanto entusiasmo mi da possibilità di parlarvi della nostra Tuglie, di quella che era la nostra vita vissuta nelle nostre contrade tanto, ma tanto tempo fa e di quelle che sono state le tappe nel nostro vissuto nella nostra società contadina , quando la povertà accomunava quasi tutti. Confesso che non poso fare a meno di pensare alle tante vicende vissute in quegli anni gloriosi del dopoguerra, tutti protesi alla rinascita e al nostro riscatto in termini di economia e riscatto morale. Io sono abbastanza grande per ricordare i tempi dove regnavano i valori quali dignità, rispetto, buon costume, educazione, fiducia. Cose che oggi si trovano di rado. Poveri si, ma con tanta gioia di vivere dentro. C’era povertà, non c’erano i confort e stravizi che abbiamo oggi, eppure si viveva felici, ci si voleva bene tra fratelli e sorelle, figli e genitori, parenti, ecc. Un'altra cosa molto bella che si faceva, era che si ringraziava il Signore per ogni minima cosa, si cercava l’appoggio di Dio con umiltà di cuore. Ricordo mia madre “ </w:t>
      </w:r>
      <w:r>
        <w:rPr>
          <w:rFonts w:cs="Times New Roman" w:ascii="Times New Roman" w:hAnsi="Times New Roman"/>
          <w:b/>
          <w:sz w:val="24"/>
          <w:szCs w:val="24"/>
        </w:rPr>
        <w:t>la</w:t>
      </w:r>
      <w:r>
        <w:rPr>
          <w:rFonts w:cs="Times New Roman" w:ascii="Times New Roman" w:hAnsi="Times New Roman"/>
          <w:sz w:val="24"/>
          <w:szCs w:val="24"/>
        </w:rPr>
        <w:t xml:space="preserve"> </w:t>
      </w:r>
      <w:r>
        <w:rPr>
          <w:rFonts w:cs="Times New Roman" w:ascii="Times New Roman" w:hAnsi="Times New Roman"/>
          <w:b/>
          <w:sz w:val="24"/>
          <w:szCs w:val="24"/>
        </w:rPr>
        <w:t>‘Ntunietta</w:t>
      </w:r>
      <w:r>
        <w:rPr>
          <w:rFonts w:cs="Times New Roman" w:ascii="Times New Roman" w:hAnsi="Times New Roman"/>
          <w:sz w:val="24"/>
          <w:szCs w:val="24"/>
        </w:rPr>
        <w:t xml:space="preserve"> </w:t>
      </w:r>
      <w:r>
        <w:rPr>
          <w:rFonts w:cs="Times New Roman" w:ascii="Times New Roman" w:hAnsi="Times New Roman"/>
          <w:b/>
          <w:sz w:val="24"/>
          <w:szCs w:val="24"/>
        </w:rPr>
        <w:t>te ssusu alla Longa</w:t>
      </w:r>
      <w:r>
        <w:rPr>
          <w:rFonts w:cs="Times New Roman" w:ascii="Times New Roman" w:hAnsi="Times New Roman"/>
          <w:sz w:val="24"/>
          <w:szCs w:val="24"/>
        </w:rPr>
        <w:t xml:space="preserve"> “      </w:t>
      </w:r>
      <w:r>
        <w:rPr>
          <w:rFonts w:cs="Times New Roman" w:ascii="Times New Roman" w:hAnsi="Times New Roman"/>
          <w:b/>
          <w:sz w:val="24"/>
          <w:szCs w:val="24"/>
        </w:rPr>
        <w:t xml:space="preserve">( </w:t>
      </w:r>
      <w:r>
        <w:rPr>
          <w:rFonts w:cs="Times New Roman" w:ascii="Times New Roman" w:hAnsi="Times New Roman"/>
          <w:sz w:val="24"/>
          <w:szCs w:val="24"/>
        </w:rPr>
        <w:t xml:space="preserve">Antonietta ) e la mia nonna  “ </w:t>
      </w:r>
      <w:r>
        <w:rPr>
          <w:rFonts w:cs="Times New Roman" w:ascii="Times New Roman" w:hAnsi="Times New Roman"/>
          <w:b/>
          <w:sz w:val="24"/>
          <w:szCs w:val="24"/>
        </w:rPr>
        <w:t xml:space="preserve">Ntina “ </w:t>
      </w:r>
      <w:r>
        <w:rPr>
          <w:rFonts w:cs="Times New Roman" w:ascii="Times New Roman" w:hAnsi="Times New Roman"/>
          <w:sz w:val="24"/>
          <w:szCs w:val="24"/>
        </w:rPr>
        <w:t xml:space="preserve">( Fiorentina ) che ogni qualvolta uscivano da una situazione difficile, anche per le piccole cose quotidiane non si risparmiavano nel recitare un “ Gloria a Dio….. “ Posso essere o considerarmi  un nostalgico e …..  lo so che nella vita bisogna guardare sempre avanti, ma per molti versi, il passato e le antiche esperienze ci aiutano a discernere al meglio le nostre scelte di vita che in un certo senso sono un viatico e ci aiutano  a viverla al meglio, dando il giusto peso ai valori autentici. In queste pagine vorrei sviluppare un aspetto della vita che accomunava le nostre famiglie e che serviva ancora una volta da collante per il vissuto quotidiano pregno dell’aspetto partecipativo e comunitario. Il tema che mi accingo a descrivere tratta di un argomento tanto semplice quanto  essenziale per tutti, e per questo, come sempre, attingo a piene mani ai miei ricordi sul tema :                                                                                                                       </w:t>
      </w:r>
      <w:r>
        <w:rPr>
          <w:rFonts w:cs="Times New Roman" w:ascii="Times New Roman" w:hAnsi="Times New Roman"/>
          <w:b/>
          <w:sz w:val="24"/>
          <w:szCs w:val="24"/>
        </w:rPr>
        <w:t>… Quando il pane si faceva in casa</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48760" cy="304038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9" t="-12" r="-9" b="-12"/>
                    <a:stretch>
                      <a:fillRect/>
                    </a:stretch>
                  </pic:blipFill>
                  <pic:spPr bwMode="auto">
                    <a:xfrm>
                      <a:off x="0" y="0"/>
                      <a:ext cx="4048760" cy="3040380"/>
                    </a:xfrm>
                    <a:prstGeom prst="rect">
                      <a:avLst/>
                    </a:prstGeom>
                  </pic:spPr>
                </pic:pic>
              </a:graphicData>
            </a:graphic>
          </wp:inline>
        </w:drawing>
      </w:r>
    </w:p>
    <w:p>
      <w:pPr>
        <w:pStyle w:val="Normal"/>
        <w:jc w:val="center"/>
        <w:rPr/>
      </w:pPr>
      <w:r>
        <w:rPr>
          <w:rFonts w:cs="Times New Roman" w:ascii="Times New Roman" w:hAnsi="Times New Roman"/>
          <w:b/>
          <w:sz w:val="20"/>
          <w:szCs w:val="20"/>
        </w:rPr>
        <w:t>Salvatore Malorgio</w:t>
      </w:r>
      <w:r>
        <w:rPr>
          <w:rFonts w:cs="Times New Roman" w:ascii="Times New Roman" w:hAnsi="Times New Roman"/>
          <w:sz w:val="20"/>
          <w:szCs w:val="20"/>
        </w:rPr>
        <w:t xml:space="preserve"> - </w:t>
      </w:r>
      <w:r>
        <w:rPr>
          <w:rFonts w:cs="Times New Roman" w:ascii="Times New Roman" w:hAnsi="Times New Roman"/>
          <w:b/>
          <w:sz w:val="20"/>
          <w:szCs w:val="20"/>
        </w:rPr>
        <w:t xml:space="preserve">… </w:t>
      </w:r>
      <w:r>
        <w:rPr>
          <w:rFonts w:cs="Times New Roman" w:ascii="Times New Roman" w:hAnsi="Times New Roman"/>
          <w:sz w:val="20"/>
          <w:szCs w:val="20"/>
        </w:rPr>
        <w:t xml:space="preserve">Quando il pane si faceva in casa - 2019- olio su tela –cm. 60 x 80 </w:t>
      </w:r>
    </w:p>
    <w:p>
      <w:pPr>
        <w:pStyle w:val="Normal"/>
        <w:rPr/>
      </w:pPr>
      <w:r>
        <w:rPr>
          <w:rFonts w:cs="Times New Roman" w:ascii="Times New Roman" w:hAnsi="Times New Roman"/>
          <w:b/>
          <w:sz w:val="24"/>
          <w:szCs w:val="24"/>
        </w:rPr>
        <w:t>C</w:t>
      </w:r>
      <w:r>
        <w:rPr>
          <w:rFonts w:cs="Times New Roman" w:ascii="Times New Roman" w:hAnsi="Times New Roman"/>
          <w:b/>
          <w:sz w:val="24"/>
          <w:szCs w:val="24"/>
          <w:u w:val="single"/>
        </w:rPr>
        <w:t>ommento all’opera :</w:t>
      </w:r>
    </w:p>
    <w:p>
      <w:pPr>
        <w:pStyle w:val="Normal"/>
        <w:tabs>
          <w:tab w:val="clear" w:pos="708"/>
          <w:tab w:val="left" w:pos="142" w:leader="none"/>
        </w:tabs>
        <w:rPr/>
      </w:pPr>
      <w:r>
        <w:rPr>
          <w:rFonts w:cs="Times New Roman" w:ascii="Times New Roman" w:hAnsi="Times New Roman"/>
          <w:sz w:val="24"/>
          <w:szCs w:val="24"/>
        </w:rPr>
        <w:t xml:space="preserve">Ecco un lavoro scaturito dalla selva dei ricordi risalenti a oltre mezzo secolo fa a Tuglie, nell’era della rinascita economica dell’Italia e del nostro Salento, là, sulla Longa , il mio quartiere che è strato il set dove si e girato l’ipotetico film della mia vita e di quella dei miei contemporanei, dove le comparse e i protagonisti di tante storie si sono alternate  in un caleidoscopio di vicende le cui riflessioni multiple hanno formano immagini spesso simmetriche ma mutanti in modo imprevedibile e variabilissimo a ogni movimento e avvicendamento fantasmagorico di luci, colori, immagini, figure, atteggiamenti , situazioni ………!   Là, sulla gloriosa Longa , dove le persone che l’hanno abitata hanno avuto il privilegio paradossalmente di vivere secondo i canoni dettati dalla povertà che fungeva da legante nel nostro mondo in massima parte contadino e che aveva il potere da legarci tutti in un abbraccio di amore e solidarietà.                                                                                                        Questo lavoro parla da se e ritrae alcuni personaggi in età avanzata che rappresentano le impalcature di quella società contadina, le nostre nonne, le vestali di quel mondo dove era concentrato tutto il sapere e le tradizioni e che col loro lavoro e la loro abnegazione erano eternamente impegnate a sopperire alle esigenze delle rispettive famiglie che poi erano sempre allargate con figli e nipoti e che a volte non disdegnavano certo un aiuto concreto a qualche vicina di casa con famiglia numerosa e con serie difficoltà economiche. Le figure sono in atteggiamento laborioso e concentrato che sta a indicare la disposizione di ognuna  nella loro primaria funzione della preparazione del pane , perché allora, lo si faceva in casa. Non sfugge all’osservatore attento, che in tutto l’insieme del dipinto si intravede anche una proliferarsi di risposte emotive, sentimentali, comportamentali, determinate dall'ambiente familiare che dispongono le attrici/nonne a recitare con maestria la loro parte con l’uso del loro corpo o parte di esso soggetto a movenze, posture ed espressioni del volto, ricco di tanta umanità nella loro disarmante semplicità. La nonna                             di sinistra l’ho ripresa nell’atto di rilasciare sul tavolo una massa di pasta appena lavorata e con l’istintivo battere delle mani impiastricciate di pasta e di farina con conseguente sbruffata della stessa. L’aspetto è di una donna vissuta , avanti negli anni con la pelle rugosa che ricama solchi più o meno accentuati sul corpo e sul viso, evidenziate ancor più dal gioco di luci e ombre. Sotto indossa una vecchia veste un po’ logora e sopra un golfino in tinta. Col fazzoletto in testa l’ho ripresa sbracciata perché quel tipo di attività richiede le braccia libere e sul risvolto del golfino sono messi in evidenza i risvolti della maglia intima di lana bianca. Sul golfino ha appuntato una spilla da balia, immancabile per i molteplici usi quotidiani e sulla casacca vi ho infilato un ago nella cui cruna fuoriesce un pezzo di filo da cucito. La nonna in centro l’ho ritratta con il corpo e le fattezze tipiche di tante nonne che con l’età prendono peso e volume a dismisura. Sopra il golfino un po’ stinto indossa un elegante vestito di lana smanicato, abbellito da ricami cuciti in rilievo. Molo concentrata è ripresa nell’atto di cernere con un piccolo setaccio un po’ di farina su una forma di pane appena lavorato. Anche lei ha in testa un fazzoletto annodato sotto il mento, un’immancabile peculiarità per le nonne di quell’epoca. La nonna a destra, con le braccia libere da indumenti con le maniche rivoltate è ripresa nell’atto di irrorare con una manciata di farina una forma di pane che tiene sul palmo dell’altra mano. Anche lei si è annodato un fazzoletto in testa ma annodato sulla nuca dalle cui fessure fuoriesce qualche ciuffo di capelli bianchi. Al collo ha un altro fazzoletto un po’ logoro e frangiato che le copre la gola. Da notare le labbra semiaperte, ho immaginato che almeno una delle tre potesse dire o commentare qualcosa durante il lavoro e anche lei l’ho dotata di una spilla da balia appuntata sul grembiule. Tutta l’attività si svolge all’interno di un locale disadorno con un ampio scaffale vuoto e dotato di un ampio camino dove sta bruciando un po’ di legna atta a scaldare principalmente l’ambiente. Sullo sfondo un arco in muratura sulla cui parete vi è all’estrema destra una porta comunicante con un atro vano. Da notare il cavo elettrico a due cavi intrecciati montato sull’esterno del muro e tenuto in posizione con gli isolatori di legno inchiodati a vista che erano gli unici manufatti per i primi impianti elettrici. Completa l’impianto una lampadina montata su un semplice portalampada.  A casa mia , in via Corte Nuova, l’impianto è stato fatto nel 1960 con simili manufatti ad opera di Mighali Marino che abitava nella prima abitazione sulla destra imboccando la via. Avrete notato ce nel dipinto in primo piano vi sono appoggiate diversi impasti di </w:t>
      </w:r>
      <w:r>
        <w:rPr>
          <w:rFonts w:cs="Times New Roman" w:ascii="Times New Roman" w:hAnsi="Times New Roman"/>
          <w:b/>
          <w:sz w:val="24"/>
          <w:szCs w:val="24"/>
        </w:rPr>
        <w:t xml:space="preserve">frise </w:t>
      </w:r>
      <w:r>
        <w:rPr>
          <w:rFonts w:cs="Times New Roman" w:ascii="Times New Roman" w:hAnsi="Times New Roman"/>
          <w:sz w:val="24"/>
          <w:szCs w:val="24"/>
        </w:rPr>
        <w:t xml:space="preserve"> ottenute da un codone d’impasto disposto attorcigliato. A parte il primo piano che richiede di ingrandire leggermente le immagini , a qualcuno potrebbe sembrare che siano state raffigurate con dimensioni abbondanti rispetto a quelle prodotte ai nostri giorni dai nostri valenti fornai tugliesi ma voglio ricordare che all’epoca quando si facevano in casa le pezzature erano veramente abbondanti e una frisa aveva il diametro che occupava l’intera parte fonda di un piatto da minestra, col diametro di almeno quattro centimetri più grandi di quelle attuali. Io avrei finito. Il resto delle osservazioni restano di totale dominio di tutti voi che avrete la bontà, e oso sperare, il piacere di visionarla. Grazie !  </w:t>
      </w:r>
    </w:p>
    <w:p>
      <w:pPr>
        <w:pStyle w:val="Normal"/>
        <w:rPr/>
      </w:pPr>
      <w:r>
        <w:rPr>
          <w:rFonts w:cs="Times New Roman" w:ascii="Times New Roman" w:hAnsi="Times New Roman"/>
          <w:b/>
          <w:sz w:val="24"/>
          <w:szCs w:val="24"/>
        </w:rPr>
        <w:t xml:space="preserve">“ </w:t>
      </w:r>
      <w:r>
        <w:rPr>
          <w:rFonts w:cs="Times New Roman" w:ascii="Times New Roman" w:hAnsi="Times New Roman"/>
          <w:b/>
          <w:sz w:val="28"/>
          <w:szCs w:val="28"/>
          <w:u w:val="single"/>
        </w:rPr>
        <w:t>Reminiscenze storiche e vicende personali</w:t>
      </w:r>
      <w:r>
        <w:rPr>
          <w:rFonts w:cs="Times New Roman" w:ascii="Times New Roman" w:hAnsi="Times New Roman"/>
          <w:b/>
          <w:sz w:val="28"/>
          <w:szCs w:val="28"/>
        </w:rPr>
        <w:t xml:space="preserve">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 </w:t>
      </w:r>
    </w:p>
    <w:p>
      <w:pPr>
        <w:pStyle w:val="Normal"/>
        <w:rPr/>
      </w:pPr>
      <w:r>
        <w:rPr>
          <w:rFonts w:cs="Times New Roman" w:ascii="Times New Roman" w:hAnsi="Times New Roman"/>
          <w:b/>
          <w:sz w:val="24"/>
          <w:szCs w:val="24"/>
          <w:u w:val="single"/>
        </w:rPr>
        <w:t>Una nota</w:t>
      </w:r>
      <w:r>
        <w:rPr>
          <w:rFonts w:cs="Times New Roman" w:ascii="Times New Roman" w:hAnsi="Times New Roman"/>
          <w:b/>
          <w:sz w:val="24"/>
          <w:szCs w:val="24"/>
        </w:rPr>
        <w:t xml:space="preserve"> :</w:t>
      </w:r>
      <w:r>
        <w:rPr>
          <w:rFonts w:cs="Times New Roman" w:ascii="Times New Roman" w:hAnsi="Times New Roman"/>
          <w:sz w:val="24"/>
          <w:szCs w:val="24"/>
        </w:rPr>
        <w:t xml:space="preserve"> per agevolare i miei lettori che non sono a conoscenza del nostro dialetto userò mettere tra parentesi la traduzione delle frasi dialettali scritte in grassetto ) . </w:t>
      </w:r>
    </w:p>
    <w:p>
      <w:pPr>
        <w:pStyle w:val="Normal"/>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Il pane e i legumi erano l’alimento base delle passate generazioni, fino a qualche decennio fa, prima che il consumismo invadesse la nostra società indirizzandola verso falsi valori, quando il prodotto era veramente il risultato della nostra fatica. La donna, nella sua storia millenaria, ha sempre fatto tutto a mano e, questo, fino agli anni cinquanta e in parte degli anni sessanta del secolo appena passato, quando improvvisamente è esplosa la modernità. Però, in quegli anni, in molti paesini del Salento non era giunta questa ventata poiché non avevano l’energia elettrica e, quindi, non possedevano gli elettrodomestici, tra cui il frigorifero, che era comunque una rarità anche nelle famiglie più benestanti perché molto costoso. Difettando questo elemento, le casalinghe utilizzavano il </w:t>
      </w:r>
      <w:r>
        <w:rPr>
          <w:rFonts w:cs="Times New Roman" w:ascii="Times New Roman" w:hAnsi="Times New Roman"/>
          <w:i/>
          <w:iCs/>
          <w:sz w:val="24"/>
          <w:szCs w:val="24"/>
        </w:rPr>
        <w:t>savoir faire</w:t>
      </w:r>
      <w:r>
        <w:rPr>
          <w:rFonts w:cs="Times New Roman" w:ascii="Times New Roman" w:hAnsi="Times New Roman"/>
          <w:sz w:val="24"/>
          <w:szCs w:val="24"/>
        </w:rPr>
        <w:t xml:space="preserve"> – consentitemi il francesismo - che si era tramandato da generazioni. Per esempio, la “</w:t>
      </w:r>
      <w:r>
        <w:rPr>
          <w:rFonts w:cs="Times New Roman" w:ascii="Times New Roman" w:hAnsi="Times New Roman"/>
          <w:bCs/>
          <w:sz w:val="24"/>
          <w:szCs w:val="24"/>
        </w:rPr>
        <w:t>pasta madre</w:t>
      </w:r>
      <w:r>
        <w:rPr>
          <w:rFonts w:cs="Times New Roman" w:ascii="Times New Roman" w:hAnsi="Times New Roman"/>
          <w:sz w:val="24"/>
          <w:szCs w:val="24"/>
        </w:rPr>
        <w:t xml:space="preserve">”,  era uno degli ingredienti più importanti da avere sotto mano poiché era indispensabile per far lievitare il pane che veniva fatto rigorosamente in casa ma, anche, per la realizzazione di dolci. Nessuno comperava il lievito di birra, quello che ora si trova in tutti i supermercati e che deve essere conservato in frigo.                                                                                                                          </w:t>
      </w:r>
      <w:r>
        <w:rPr>
          <w:rFonts w:cs="Times New Roman" w:ascii="Times New Roman" w:hAnsi="Times New Roman"/>
          <w:b/>
          <w:sz w:val="24"/>
          <w:szCs w:val="24"/>
          <w:u w:val="single"/>
        </w:rPr>
        <w:t>Qualche divagazione necessaria</w:t>
      </w:r>
      <w:r>
        <w:rPr>
          <w:rFonts w:cs="Times New Roman" w:ascii="Times New Roman" w:hAnsi="Times New Roman"/>
          <w:b/>
          <w:sz w:val="24"/>
          <w:szCs w:val="24"/>
        </w:rPr>
        <w:t xml:space="preserve"> :</w:t>
      </w:r>
      <w:r>
        <w:rPr>
          <w:rFonts w:cs="Times New Roman" w:ascii="Times New Roman" w:hAnsi="Times New Roman"/>
          <w:sz w:val="24"/>
          <w:szCs w:val="24"/>
        </w:rPr>
        <w:t xml:space="preserve">                                                                                                           La “pasta madre o lievito ” è un semplice impasto di acqua e farina che si lascia fermentare e che, se accudito, cresce all’infinito e non muore mai. In questo impasto di farina e acqua proliferano lieviti e batteri fondamentali per la lievitazione. Per realizzarla bisognava impastare un po’ di farina   con  un bicchiere di acqua tiepida fino ad ottenere una  piccola palla morbida e liscia che si riponeva in una ciotola coperta da un panno umido e veniva lasciato riposare a temperatura ambiente per quarant’otto ore prima di veder apparire un leggero rigonfiamento dell’intruglio. Questo primo impasto, veniva “rinfrescato”, ovvero lo si stemperava nell’acqua tiepida e, una volta sciolto per bene, bisogna aggiungere altra farina come in precedenza per dare da mangiare nuovi zuccheri al lievito. E’ solo da questa successiva procedura di rinfresco, fatta per circa una settimana, che la “pasta madre” era pronta da utilizzare per far lievitare il pane in 3-4 ore.                                      </w:t>
      </w:r>
      <w:r>
        <w:rPr>
          <w:rFonts w:cs="Times New Roman" w:ascii="Times New Roman" w:hAnsi="Times New Roman"/>
          <w:b/>
          <w:sz w:val="24"/>
          <w:szCs w:val="24"/>
          <w:u w:val="single"/>
        </w:rPr>
        <w:t>Un’ulteriore precisazione</w:t>
      </w:r>
      <w:r>
        <w:rPr>
          <w:rFonts w:cs="Times New Roman" w:ascii="Times New Roman" w:hAnsi="Times New Roman"/>
          <w:b/>
          <w:sz w:val="24"/>
          <w:szCs w:val="24"/>
        </w:rPr>
        <w:t xml:space="preserve"> :                                                                                                                                                 </w:t>
      </w:r>
      <w:r>
        <w:rPr>
          <w:rFonts w:cs="Times New Roman" w:ascii="Times New Roman" w:hAnsi="Times New Roman"/>
          <w:sz w:val="24"/>
          <w:szCs w:val="24"/>
        </w:rPr>
        <w:t xml:space="preserve">E’ intuitivo che la quasi totalità delle famiglie non possedeva il forno a legna per la cottura del pane e quindi ci si serviva dei forni pubblici , uno per ogni rione che assolveva a questa incombenza. Per la verità il lievito lo si prendeva in precedenza direttamente dal fornaio ( che ne aveva sempre una buona scorta tale da soddisfare gli abituali clienti ) e in casa si ultimava l’ultima fase di lievitazione dell’intero impasto ( tre/ quattro ore ) quando si impastava l’intero contenuto di farina per preparare le pezzature, in media con cadenza quindicinale.                                                                                        La sequenza obbligata per arrivare ad avere il pane già cotto e fragrante era che in precedenza bisognava macinare il grano che si conservava in sacchi di iuta, l’esperienza di conservazione del prodotto integro che doveva durare un intero anno  imponeva alcune accortezze. Mio padre </w:t>
      </w:r>
      <w:r>
        <w:rPr>
          <w:rFonts w:cs="Times New Roman" w:ascii="Times New Roman" w:hAnsi="Times New Roman"/>
          <w:b/>
          <w:sz w:val="24"/>
          <w:szCs w:val="24"/>
        </w:rPr>
        <w:t>“ lu</w:t>
      </w:r>
      <w:r>
        <w:rPr>
          <w:rFonts w:cs="Times New Roman" w:ascii="Times New Roman" w:hAnsi="Times New Roman"/>
          <w:sz w:val="24"/>
          <w:szCs w:val="24"/>
        </w:rPr>
        <w:t xml:space="preserve"> </w:t>
      </w:r>
      <w:r>
        <w:rPr>
          <w:rFonts w:cs="Times New Roman" w:ascii="Times New Roman" w:hAnsi="Times New Roman"/>
          <w:b/>
          <w:sz w:val="24"/>
          <w:szCs w:val="24"/>
        </w:rPr>
        <w:t xml:space="preserve">Saiu panecottu “ </w:t>
      </w:r>
      <w:r>
        <w:rPr>
          <w:rFonts w:cs="Times New Roman" w:ascii="Times New Roman" w:hAnsi="Times New Roman"/>
          <w:sz w:val="24"/>
          <w:szCs w:val="24"/>
        </w:rPr>
        <w:t>( Cesario panecotto )</w:t>
      </w:r>
      <w:r>
        <w:rPr>
          <w:rFonts w:cs="Times New Roman" w:ascii="Times New Roman" w:hAnsi="Times New Roman"/>
          <w:b/>
          <w:sz w:val="24"/>
          <w:szCs w:val="24"/>
        </w:rPr>
        <w:t xml:space="preserve"> </w:t>
      </w:r>
      <w:r>
        <w:rPr>
          <w:rFonts w:cs="Times New Roman" w:ascii="Times New Roman" w:hAnsi="Times New Roman"/>
          <w:sz w:val="24"/>
          <w:szCs w:val="24"/>
        </w:rPr>
        <w:t xml:space="preserve">dove “panecotto” era il soprannome – una specie di nome d’arte, appropriato su questo tema -  cospargeva l’esterno del sacco con un prodotto antitarmico in modo da evitare il proliferare di insetti di vario genere all’interno del sacco che avrebbero potuto alterare il contenuto sacro e indispensabile. All’occorrenza,  </w:t>
      </w:r>
      <w:r>
        <w:rPr>
          <w:rFonts w:cs="Times New Roman" w:ascii="Times New Roman" w:hAnsi="Times New Roman"/>
          <w:b/>
          <w:sz w:val="24"/>
          <w:szCs w:val="24"/>
        </w:rPr>
        <w:t>“ prima cu se face na cotta te pane”</w:t>
      </w:r>
      <w:r>
        <w:rPr>
          <w:rFonts w:cs="Times New Roman" w:ascii="Times New Roman" w:hAnsi="Times New Roman"/>
          <w:sz w:val="24"/>
          <w:szCs w:val="24"/>
        </w:rPr>
        <w:t xml:space="preserve"> ( prima di preparare un’infornata di pane ), si travasava in un sacco resistente di tessuto, normalmente si usava ricavarlo cucendo la tela di qualche saccone per materasso dismesso, quella che usavamo noi - me lo ricordo ancora nitidamente - era di tessuto bianco con alternate tre strisce di ordito di colore rosso e quindi era indubbia la sua matrice di provenienza. La trama fitta e consistente era adatta allo scopo e tale da contenere la farina senza che questa fuoriuscisse dalle trame e imbrattasse al contatto. La quantità che veniva macinata a casa  mia era mediamente di quindici- venti chili per volta. I miei genitori preparavano la </w:t>
      </w:r>
      <w:r>
        <w:rPr>
          <w:rFonts w:cs="Times New Roman" w:ascii="Times New Roman" w:hAnsi="Times New Roman"/>
          <w:b/>
          <w:sz w:val="24"/>
          <w:szCs w:val="24"/>
        </w:rPr>
        <w:t>“ sicchetta “</w:t>
      </w:r>
      <w:r>
        <w:rPr>
          <w:rFonts w:cs="Times New Roman" w:ascii="Times New Roman" w:hAnsi="Times New Roman"/>
          <w:sz w:val="24"/>
          <w:szCs w:val="24"/>
        </w:rPr>
        <w:t xml:space="preserve"> ( il piccolo sacco ), lo caricavano sul portabagagli della bicicletta di mio padre,  unico mezzo meccanico posseduto in famiglia, così duttile ai vari usi di trasporto e indispensabile. Era quasi sempre una mia incombenza andare al mulino sito in via Termiti ( zona stazione) a piedi, andata e ritorno. Il peso della </w:t>
      </w:r>
      <w:r>
        <w:rPr>
          <w:rFonts w:cs="Times New Roman" w:ascii="Times New Roman" w:hAnsi="Times New Roman"/>
          <w:b/>
          <w:sz w:val="24"/>
          <w:szCs w:val="24"/>
        </w:rPr>
        <w:t>“sicchetta</w:t>
      </w:r>
      <w:r>
        <w:rPr>
          <w:rFonts w:cs="Times New Roman" w:ascii="Times New Roman" w:hAnsi="Times New Roman"/>
          <w:sz w:val="24"/>
          <w:szCs w:val="24"/>
        </w:rPr>
        <w:t xml:space="preserve"> “ era tale che non mi consentiva di pedalare in piena sicurezza giacché il portabagagli era scarsamente rigido e causava ripetuti sbandamenti , meglio non rischiare altrimenti …… le conseguenze le potete immaginare!! Al mulino vi erano altri clienti che come me aspettavano di macinare il grano, pertanto prima si pesava il contenuto, poi si segnava sulla </w:t>
      </w:r>
      <w:r>
        <w:rPr>
          <w:rFonts w:cs="Times New Roman" w:ascii="Times New Roman" w:hAnsi="Times New Roman"/>
          <w:b/>
          <w:sz w:val="24"/>
          <w:szCs w:val="24"/>
        </w:rPr>
        <w:t xml:space="preserve">” libretta” </w:t>
      </w:r>
      <w:r>
        <w:rPr>
          <w:rFonts w:cs="Times New Roman" w:ascii="Times New Roman" w:hAnsi="Times New Roman"/>
          <w:sz w:val="24"/>
          <w:szCs w:val="24"/>
        </w:rPr>
        <w:t>(un piccolo notes ) il peso e il</w:t>
      </w:r>
      <w:r>
        <w:rPr>
          <w:rFonts w:cs="Times New Roman" w:ascii="Times New Roman" w:hAnsi="Times New Roman"/>
          <w:b/>
          <w:sz w:val="24"/>
          <w:szCs w:val="24"/>
        </w:rPr>
        <w:t xml:space="preserve">  </w:t>
      </w:r>
      <w:r>
        <w:rPr>
          <w:rFonts w:cs="Times New Roman" w:ascii="Times New Roman" w:hAnsi="Times New Roman"/>
          <w:sz w:val="24"/>
          <w:szCs w:val="24"/>
        </w:rPr>
        <w:t>nome del proprietario</w:t>
      </w:r>
      <w:r>
        <w:rPr>
          <w:rFonts w:cs="Times New Roman" w:ascii="Times New Roman" w:hAnsi="Times New Roman"/>
          <w:b/>
          <w:sz w:val="24"/>
          <w:szCs w:val="24"/>
        </w:rPr>
        <w:t xml:space="preserve"> </w:t>
      </w:r>
      <w:r>
        <w:rPr>
          <w:rFonts w:cs="Times New Roman" w:ascii="Times New Roman" w:hAnsi="Times New Roman"/>
          <w:sz w:val="24"/>
          <w:szCs w:val="24"/>
        </w:rPr>
        <w:t>dall’addetto alla macinatura che non era il proprietario del mulino ma una persona delegata al servizio , “ credo si chiamasse</w:t>
      </w:r>
      <w:r>
        <w:rPr>
          <w:rFonts w:cs="Times New Roman" w:ascii="Times New Roman" w:hAnsi="Times New Roman"/>
          <w:b/>
          <w:sz w:val="24"/>
          <w:szCs w:val="24"/>
        </w:rPr>
        <w:t xml:space="preserve"> Subistiano</w:t>
      </w:r>
      <w:r>
        <w:rPr>
          <w:rFonts w:cs="Times New Roman" w:ascii="Times New Roman" w:hAnsi="Times New Roman"/>
          <w:sz w:val="24"/>
          <w:szCs w:val="24"/>
        </w:rPr>
        <w:t xml:space="preserve"> “ ( Sebastiano ) ma non ne sono sicuro, in seguito si metteva la </w:t>
      </w:r>
      <w:r>
        <w:rPr>
          <w:rFonts w:cs="Times New Roman" w:ascii="Times New Roman" w:hAnsi="Times New Roman"/>
          <w:b/>
          <w:sz w:val="24"/>
          <w:szCs w:val="24"/>
        </w:rPr>
        <w:t>“sicchetta”</w:t>
      </w:r>
      <w:r>
        <w:rPr>
          <w:rFonts w:cs="Times New Roman" w:ascii="Times New Roman" w:hAnsi="Times New Roman"/>
          <w:sz w:val="24"/>
          <w:szCs w:val="24"/>
        </w:rPr>
        <w:t xml:space="preserve"> in coda alle altre e si aspettava il proprio turno. Una volta macinato veniva pesato sulla bascula e dal peso nominale l’addetto attingeva con la </w:t>
      </w:r>
      <w:r>
        <w:rPr>
          <w:rFonts w:cs="Times New Roman" w:ascii="Times New Roman" w:hAnsi="Times New Roman"/>
          <w:b/>
          <w:sz w:val="24"/>
          <w:szCs w:val="24"/>
        </w:rPr>
        <w:t>“ sessula “</w:t>
      </w:r>
      <w:r>
        <w:rPr>
          <w:rFonts w:cs="Times New Roman" w:ascii="Times New Roman" w:hAnsi="Times New Roman"/>
          <w:sz w:val="24"/>
          <w:szCs w:val="24"/>
        </w:rPr>
        <w:t xml:space="preserve"> ( una paletta per sementi in ferro piegato a U ) e toglieva lo </w:t>
      </w:r>
      <w:r>
        <w:rPr>
          <w:rFonts w:cs="Times New Roman" w:ascii="Times New Roman" w:hAnsi="Times New Roman"/>
          <w:b/>
          <w:sz w:val="24"/>
          <w:szCs w:val="24"/>
        </w:rPr>
        <w:t>“ spirdo “</w:t>
      </w:r>
      <w:r>
        <w:rPr>
          <w:rFonts w:cs="Times New Roman" w:ascii="Times New Roman" w:hAnsi="Times New Roman"/>
          <w:sz w:val="24"/>
          <w:szCs w:val="24"/>
        </w:rPr>
        <w:t xml:space="preserve"> una quantità in percentuale al peso di cui non ho mai saputo lo scopo o il perché di tale azione. Penso che si trattasse di una specie di gabella, un diritto tributario che veniva concesso al proprietario del mulino , inoltre si pagava il servizio e poi …..a casa!! Mio padre mi chiedeva sempre : </w:t>
      </w:r>
      <w:r>
        <w:rPr>
          <w:rFonts w:cs="Times New Roman" w:ascii="Times New Roman" w:hAnsi="Times New Roman"/>
          <w:b/>
          <w:sz w:val="24"/>
          <w:szCs w:val="24"/>
        </w:rPr>
        <w:t>“ quante sessule ave llavatu ?</w:t>
      </w:r>
      <w:r>
        <w:rPr>
          <w:rFonts w:cs="Times New Roman" w:ascii="Times New Roman" w:hAnsi="Times New Roman"/>
          <w:sz w:val="24"/>
          <w:szCs w:val="24"/>
        </w:rPr>
        <w:t xml:space="preserve">  ” ( quante palette ha tolto ? ) e in base alla mia risposta che ricordo era : da una a due palette, se superava una paletta, si alterava in quanto si sentiva defraudato e con la faccia burbera sentenziava : </w:t>
      </w:r>
      <w:r>
        <w:rPr>
          <w:rFonts w:cs="Times New Roman" w:ascii="Times New Roman" w:hAnsi="Times New Roman"/>
          <w:b/>
          <w:sz w:val="24"/>
          <w:szCs w:val="24"/>
        </w:rPr>
        <w:t xml:space="preserve">“ ddru lazzarone, assa cu lu visciu ieu ca poi nde de ticu quattru “ </w:t>
      </w:r>
      <w:r>
        <w:rPr>
          <w:rFonts w:cs="Times New Roman" w:ascii="Times New Roman" w:hAnsi="Times New Roman"/>
          <w:sz w:val="24"/>
          <w:szCs w:val="24"/>
        </w:rPr>
        <w:t xml:space="preserve">( quel lazzarone, quando avrò l’occasione di vederlo poi gliene dico quattro )!!                                                                                                                                  Una volta presi accordi sulla data da panificare col fornaio ( mediamente entro due o tre giorni dalla richiesta ) si prendeva il lievito e lo si portava a casa. La sera prima, mia madre, previa cernitura della farina grezza preparava l’impasto </w:t>
      </w:r>
      <w:r>
        <w:rPr>
          <w:rFonts w:cs="Times New Roman" w:ascii="Times New Roman" w:hAnsi="Times New Roman"/>
          <w:b/>
          <w:sz w:val="24"/>
          <w:szCs w:val="24"/>
        </w:rPr>
        <w:t xml:space="preserve">“ </w:t>
      </w:r>
      <w:r>
        <w:rPr>
          <w:rFonts w:cs="Times New Roman" w:ascii="Times New Roman" w:hAnsi="Times New Roman"/>
          <w:sz w:val="24"/>
          <w:szCs w:val="24"/>
        </w:rPr>
        <w:t>con l’aggiunta del lievito stemperato in acqua calda e il</w:t>
      </w:r>
      <w:r>
        <w:rPr>
          <w:rFonts w:cs="Times New Roman" w:ascii="Times New Roman" w:hAnsi="Times New Roman"/>
          <w:b/>
          <w:sz w:val="24"/>
          <w:szCs w:val="24"/>
        </w:rPr>
        <w:t xml:space="preserve"> </w:t>
      </w:r>
      <w:r>
        <w:rPr>
          <w:rFonts w:cs="Times New Roman" w:ascii="Times New Roman" w:hAnsi="Times New Roman"/>
          <w:sz w:val="24"/>
          <w:szCs w:val="24"/>
        </w:rPr>
        <w:t>sale</w:t>
      </w:r>
      <w:r>
        <w:rPr>
          <w:rFonts w:cs="Times New Roman" w:ascii="Times New Roman" w:hAnsi="Times New Roman"/>
          <w:b/>
          <w:sz w:val="24"/>
          <w:szCs w:val="24"/>
        </w:rPr>
        <w:t xml:space="preserve"> “ intra alla mattra banca “</w:t>
      </w:r>
      <w:r>
        <w:rPr>
          <w:rFonts w:cs="Times New Roman" w:ascii="Times New Roman" w:hAnsi="Times New Roman"/>
          <w:sz w:val="24"/>
          <w:szCs w:val="24"/>
        </w:rPr>
        <w:t xml:space="preserve"> ( il tavolo con un fondo alto circa venticinque centimetri in cui si lavorava il pane ). Il mattino dopo i miei genitori si alzavano alle quattro e entrambi si mettevano a </w:t>
      </w:r>
      <w:r>
        <w:rPr>
          <w:rFonts w:cs="Times New Roman" w:ascii="Times New Roman" w:hAnsi="Times New Roman"/>
          <w:b/>
          <w:sz w:val="24"/>
          <w:szCs w:val="24"/>
        </w:rPr>
        <w:t>“ schianare “</w:t>
      </w:r>
      <w:r>
        <w:rPr>
          <w:rFonts w:cs="Times New Roman" w:ascii="Times New Roman" w:hAnsi="Times New Roman"/>
          <w:sz w:val="24"/>
          <w:szCs w:val="24"/>
        </w:rPr>
        <w:t xml:space="preserve"> ( a comprimere l’impasto rivoltandolo diverse volte ) la massa della pasta, un pezzo alla volta,  prima di giungere alla pezzatura desiderata. L’atto richiedeva forza di braccia e costanza, mio padre di forza ne aveva tanta e così al lume della lampada a petrolio per circa un’ora sentivo i cigolii della </w:t>
      </w:r>
      <w:r>
        <w:rPr>
          <w:rFonts w:cs="Times New Roman" w:ascii="Times New Roman" w:hAnsi="Times New Roman"/>
          <w:b/>
          <w:sz w:val="24"/>
          <w:szCs w:val="24"/>
        </w:rPr>
        <w:t xml:space="preserve">mattrabanca </w:t>
      </w:r>
      <w:r>
        <w:rPr>
          <w:rFonts w:cs="Times New Roman" w:ascii="Times New Roman" w:hAnsi="Times New Roman"/>
          <w:sz w:val="24"/>
          <w:szCs w:val="24"/>
        </w:rPr>
        <w:t xml:space="preserve">che subiva la pressione di quattro braccia e non potevamo fare a meno di sentirli lavorare giacché il fatto avveniva nella nostra stessa stanza dove dormivo con mia sorella Rita. Una volta ottenuta la pezzatura che si divideva tra </w:t>
      </w:r>
      <w:r>
        <w:rPr>
          <w:rFonts w:cs="Times New Roman" w:ascii="Times New Roman" w:hAnsi="Times New Roman"/>
          <w:b/>
          <w:sz w:val="24"/>
          <w:szCs w:val="24"/>
        </w:rPr>
        <w:t>“ li piezzi e le frise “</w:t>
      </w:r>
      <w:r>
        <w:rPr>
          <w:rFonts w:cs="Times New Roman" w:ascii="Times New Roman" w:hAnsi="Times New Roman"/>
          <w:sz w:val="24"/>
          <w:szCs w:val="24"/>
        </w:rPr>
        <w:t xml:space="preserve"> ( le forme di pane e le friselle destinate alla biscottatura). Poi si mettevano a riposare nel loro letto e si coprivano con le coperte atte a garantirne la lievitatura ottimale. - Ahh! dimenticavo, la cosa importante era mettere sempre da parte una palla di “pasta madre” tolta da questo impasto crudo appena fatto che veniva restituita al fornaio per gli altri clienti in seguito - . Mia madre ( come le altre massaie ) era solita spolverare la palla con la farina e facendosi il segno della croce tracciava sulla superficie una croce, questo era un rito dal sapore esorcistico che dimostrava la sacralità con cui si operava e voleva essere un ringraziamento a Dio. Dopo alcune ore il lievito era pronto. Si era solito impastare </w:t>
      </w:r>
      <w:r>
        <w:rPr>
          <w:rFonts w:cs="Times New Roman" w:ascii="Times New Roman" w:hAnsi="Times New Roman"/>
          <w:b/>
          <w:sz w:val="24"/>
          <w:szCs w:val="24"/>
        </w:rPr>
        <w:t>“ na cuddrura “</w:t>
      </w:r>
      <w:r>
        <w:rPr>
          <w:rFonts w:cs="Times New Roman" w:ascii="Times New Roman" w:hAnsi="Times New Roman"/>
          <w:sz w:val="24"/>
          <w:szCs w:val="24"/>
        </w:rPr>
        <w:t xml:space="preserve"> ( una pagnotta che in volume era circa la metà di una forma ordinaria ( che era di oltre due chili ) e di forma allungata da dare alla nonna  </w:t>
      </w:r>
      <w:r>
        <w:rPr>
          <w:rFonts w:cs="Times New Roman" w:ascii="Times New Roman" w:hAnsi="Times New Roman"/>
          <w:b/>
          <w:sz w:val="24"/>
          <w:szCs w:val="24"/>
        </w:rPr>
        <w:t>“ ‘Ntina “</w:t>
      </w:r>
      <w:r>
        <w:rPr>
          <w:rFonts w:cs="Times New Roman" w:ascii="Times New Roman" w:hAnsi="Times New Roman"/>
          <w:sz w:val="24"/>
          <w:szCs w:val="24"/>
        </w:rPr>
        <w:t xml:space="preserve"> ( Fiorentina ) che a sua volta la settimana dopo ce la restituiva quando lei faceva il pane per suo conto. Così facendo, almeno una volta a settimana entrambe le famiglie avevamo assicurato il pane fresco. La </w:t>
      </w:r>
      <w:r>
        <w:rPr>
          <w:rFonts w:cs="Times New Roman" w:ascii="Times New Roman" w:hAnsi="Times New Roman"/>
          <w:b/>
          <w:sz w:val="24"/>
          <w:szCs w:val="24"/>
        </w:rPr>
        <w:t>cuddrura</w:t>
      </w:r>
      <w:r>
        <w:rPr>
          <w:rFonts w:cs="Times New Roman" w:ascii="Times New Roman" w:hAnsi="Times New Roman"/>
          <w:sz w:val="24"/>
          <w:szCs w:val="24"/>
        </w:rPr>
        <w:t xml:space="preserve"> della nonna aveva la forma di una bambola stilizzata </w:t>
      </w:r>
      <w:r>
        <w:rPr>
          <w:rFonts w:cs="Times New Roman" w:ascii="Times New Roman" w:hAnsi="Times New Roman"/>
          <w:b/>
          <w:sz w:val="24"/>
          <w:szCs w:val="24"/>
        </w:rPr>
        <w:t>“ la pupa “</w:t>
      </w:r>
      <w:r>
        <w:rPr>
          <w:rFonts w:cs="Times New Roman" w:ascii="Times New Roman" w:hAnsi="Times New Roman"/>
          <w:sz w:val="24"/>
          <w:szCs w:val="24"/>
        </w:rPr>
        <w:t xml:space="preserve"> sul cui ombelico vi era adagiato  per metà un uovo. Era questa una vecchia tradizione che, anche delle famiglie più facoltose, i più piccoli gioissero nel ricevere un dono. Era quindi necessario ingegnarsi per rendere divertenti questi doni alimentari, ed è per questo che sono nati i pupi ( da pupazzo )  con l’uovo. Il pupo o la pupa con l’uovo era quindi un dono perfetto per tutti i bimbi, povero di materiali ma ricco in fantasia e poi era di augurio per la fertilità delle bambine.                                                                                                            </w:t>
      </w:r>
      <w:r>
        <w:rPr>
          <w:rFonts w:cs="Times New Roman" w:ascii="Times New Roman" w:hAnsi="Times New Roman"/>
          <w:b/>
          <w:sz w:val="24"/>
          <w:szCs w:val="24"/>
        </w:rPr>
        <w:t>Un’altra considerazione per una mia recente scoperta :</w:t>
      </w:r>
      <w:r>
        <w:rPr>
          <w:rFonts w:cs="Times New Roman" w:ascii="Times New Roman" w:hAnsi="Times New Roman"/>
          <w:sz w:val="24"/>
          <w:szCs w:val="24"/>
        </w:rPr>
        <w:t xml:space="preserve">                                                                                                           Su ognuna delle forme di pane si era solito tracciate con la lama del coltello una croce perché il pane era sempre un alimento benedetto e pertanto si usava marchiarlo col simbolo più semplice e più sacro. In aggiunta, ogni famiglia aggiungeva un segno che serviva a individuare il proprietario in quanto una volta cotto era difficile individuare la provenienza. Mia madre faceva una specie di   spagnetto e poi lo adagiava sulla croce a forma della lettera </w:t>
      </w:r>
      <w:r>
        <w:rPr>
          <w:rFonts w:cs="Times New Roman" w:ascii="Times New Roman" w:hAnsi="Times New Roman"/>
          <w:b/>
          <w:sz w:val="24"/>
          <w:szCs w:val="24"/>
        </w:rPr>
        <w:t>M</w:t>
      </w:r>
      <w:r>
        <w:rPr>
          <w:rFonts w:cs="Times New Roman" w:ascii="Times New Roman" w:hAnsi="Times New Roman"/>
          <w:sz w:val="24"/>
          <w:szCs w:val="24"/>
        </w:rPr>
        <w:t xml:space="preserve"> come Malorgio . A distanza di mezzo secolo ho scoperto che involontariamente mia madre aveva disegnato lo stesso simbolo che è inciso sul retro della medaglia miracolosa di S</w:t>
      </w:r>
      <w:r>
        <w:rPr>
          <w:rFonts w:cs="Times New Roman" w:ascii="Times New Roman" w:hAnsi="Times New Roman"/>
          <w:bCs/>
          <w:sz w:val="24"/>
          <w:szCs w:val="24"/>
        </w:rPr>
        <w:t xml:space="preserve">anta Caterina Labouré, alla quale la Madonna mostrò il disegno per il conio per poi essere portata da milioni di fedeli nel lontano </w:t>
      </w:r>
      <w:r>
        <w:rPr>
          <w:rFonts w:cs="Times New Roman" w:ascii="Times New Roman" w:hAnsi="Times New Roman"/>
          <w:sz w:val="24"/>
          <w:szCs w:val="24"/>
        </w:rPr>
        <w:t>27 novembre 1830.</w:t>
      </w:r>
    </w:p>
    <w:p>
      <w:pPr>
        <w:pStyle w:val="Normal"/>
        <w:jc w:val="center"/>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2486025" cy="186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7" r="-13" b="-17"/>
                    <a:stretch>
                      <a:fillRect/>
                    </a:stretch>
                  </pic:blipFill>
                  <pic:spPr bwMode="auto">
                    <a:xfrm>
                      <a:off x="0" y="0"/>
                      <a:ext cx="2486025" cy="1864360"/>
                    </a:xfrm>
                    <a:prstGeom prst="rect">
                      <a:avLst/>
                    </a:prstGeom>
                  </pic:spPr>
                </pic:pic>
              </a:graphicData>
            </a:graphic>
          </wp:inline>
        </w:drawing>
      </w:r>
    </w:p>
    <w:p>
      <w:pPr>
        <w:pStyle w:val="Normal"/>
        <w:jc w:val="center"/>
        <w:rPr/>
      </w:pPr>
      <w:r>
        <w:rPr/>
        <w:t>La medaglia di Santa Caterina Labouré.</w:t>
      </w:r>
    </w:p>
    <w:p>
      <w:pPr>
        <w:pStyle w:val="Normal"/>
        <w:rPr>
          <w:rFonts w:ascii="Times New Roman" w:hAnsi="Times New Roman" w:cs="Times New Roman"/>
          <w:sz w:val="24"/>
          <w:szCs w:val="24"/>
        </w:rPr>
      </w:pPr>
      <w:r>
        <w:rPr>
          <w:rFonts w:cs="Times New Roman" w:ascii="Times New Roman" w:hAnsi="Times New Roman"/>
          <w:sz w:val="24"/>
          <w:szCs w:val="24"/>
        </w:rPr>
        <w:t xml:space="preserve">L’analogia è impressionante e mi ha dato parecchio da pensare , alla fine mi sono emozionato nella convinzione che la mia famiglia sia stata toccata da infinite benedizioni e che per tanto tempo abbiamo avuto il privilegio di mangiare il pane benedetto anche dalla vergine Maria. Tutt’ora non finisco di stupirmi !                                                                                                                             </w:t>
      </w:r>
      <w:r>
        <w:rPr>
          <w:rFonts w:cs="Times New Roman" w:ascii="Times New Roman" w:hAnsi="Times New Roman"/>
          <w:b/>
          <w:sz w:val="24"/>
          <w:szCs w:val="24"/>
        </w:rPr>
        <w:t>La storia  continua …. :</w:t>
      </w:r>
      <w:r>
        <w:rPr>
          <w:rFonts w:cs="Times New Roman" w:ascii="Times New Roman" w:hAnsi="Times New Roman"/>
          <w:b/>
          <w:bCs/>
          <w:sz w:val="24"/>
          <w:szCs w:val="24"/>
        </w:rPr>
        <w:t xml:space="preserve">                                                                                                                      </w:t>
      </w:r>
      <w:r>
        <w:rPr>
          <w:rFonts w:cs="Times New Roman" w:ascii="Times New Roman" w:hAnsi="Times New Roman"/>
          <w:sz w:val="24"/>
          <w:szCs w:val="24"/>
        </w:rPr>
        <w:t xml:space="preserve">In mattinata arrivava a domicilio il fornaio </w:t>
      </w:r>
      <w:r>
        <w:rPr>
          <w:rFonts w:cs="Times New Roman" w:ascii="Times New Roman" w:hAnsi="Times New Roman"/>
          <w:b/>
          <w:sz w:val="24"/>
          <w:szCs w:val="24"/>
        </w:rPr>
        <w:t>“ lu Frangiscu “ (</w:t>
      </w:r>
      <w:r>
        <w:rPr>
          <w:rFonts w:cs="Times New Roman" w:ascii="Times New Roman" w:hAnsi="Times New Roman"/>
          <w:sz w:val="24"/>
          <w:szCs w:val="24"/>
        </w:rPr>
        <w:t xml:space="preserve"> all’anagrafe Tedesco Francesco)  uno dei tre fratelli che operavano a Tuglie come fornai in diversi rioni. Veniva col carrettino su cui erano appoggiate le assi di legno su cui si appoggiavano le forme del pane e delle frise per il trasporto al formo . Quando si presentava da noi era ansimante e sudato giacché doveva spingere il carretto in salita sulla Longa, era un grande lavoratore e quasi sempre si presentava con la maglia di lana grezza come si usava una volta, smanicata d’estate, con le maniche lunghe in inverno, raramente gli ho visto una camicia addosso. Mediamente ogni infornata richiedeva almeno il trasporto di quattro o cinque clienti per cui potete immaginare la fatica a cui si sottoponeva. Nell’intervallo tra un cliente e l’altro alimentava il forno con sterpaglie di viti o di ulivo e alla fine quando tutto il pane era pronto per riempire l’intero forno lo puliva dalla cenere depositata sul letto facendola drenare da una piccola botola e poi con gli stacci legati in cima a dei bastoni, previa immersione in una pila di acqua adiacente, li passava sul fondo per pulirlo dalla cenere rimasta e per stemperare un po’ i mattoni che avevano subito un riscaldamento eccessivo con le braci a contatto avendo di conseguenza incamerato una temperatura molto superiore rispetto alla volta. Era un accorgimento sistematico ed essenziale atto a evitare di far bruciare il pane ( di solo grano ) che appena sfornato acquisiva quel sapore che lo rendeva fragrante,  appetitoso, odoroso, squisito e che è rimasto indelebile nella memoria di tutti quelli che l’hanno assaggiato. Il pane lo si andava a ritirarlo in due, io e mia madre muniti </w:t>
      </w:r>
      <w:r>
        <w:rPr>
          <w:rFonts w:cs="Times New Roman" w:ascii="Times New Roman" w:hAnsi="Times New Roman"/>
          <w:b/>
          <w:sz w:val="24"/>
          <w:szCs w:val="24"/>
        </w:rPr>
        <w:t xml:space="preserve">“ cu na caniscia “ ( </w:t>
      </w:r>
      <w:r>
        <w:rPr>
          <w:rFonts w:cs="Times New Roman" w:ascii="Times New Roman" w:hAnsi="Times New Roman"/>
          <w:sz w:val="24"/>
          <w:szCs w:val="24"/>
        </w:rPr>
        <w:t xml:space="preserve">una specie di gerla ) intrecciata di canne e rami di ulivo . La stessa </w:t>
      </w:r>
      <w:r>
        <w:rPr>
          <w:rFonts w:cs="Times New Roman" w:ascii="Times New Roman" w:hAnsi="Times New Roman"/>
          <w:b/>
          <w:sz w:val="24"/>
          <w:szCs w:val="24"/>
        </w:rPr>
        <w:t>caniscia</w:t>
      </w:r>
      <w:r>
        <w:rPr>
          <w:rFonts w:cs="Times New Roman" w:ascii="Times New Roman" w:hAnsi="Times New Roman"/>
          <w:sz w:val="24"/>
          <w:szCs w:val="24"/>
        </w:rPr>
        <w:t xml:space="preserve"> serviva per ritirare il giorno dopo le </w:t>
      </w:r>
      <w:r>
        <w:rPr>
          <w:rFonts w:cs="Times New Roman" w:ascii="Times New Roman" w:hAnsi="Times New Roman"/>
          <w:b/>
          <w:sz w:val="24"/>
          <w:szCs w:val="24"/>
        </w:rPr>
        <w:t>“ friseddre “</w:t>
      </w:r>
      <w:r>
        <w:rPr>
          <w:rFonts w:cs="Times New Roman" w:ascii="Times New Roman" w:hAnsi="Times New Roman"/>
          <w:sz w:val="24"/>
          <w:szCs w:val="24"/>
        </w:rPr>
        <w:t xml:space="preserve"> ( le friselle ) biscottate che dopo sfornate venivano tagliate in due metà con il filo di ferro legato ad arco </w:t>
      </w:r>
      <w:r>
        <w:rPr>
          <w:rFonts w:cs="Times New Roman" w:ascii="Times New Roman" w:hAnsi="Times New Roman"/>
          <w:b/>
          <w:sz w:val="24"/>
          <w:szCs w:val="24"/>
        </w:rPr>
        <w:t>“ su nu tristieddru “</w:t>
      </w:r>
      <w:r>
        <w:rPr>
          <w:rFonts w:cs="Times New Roman" w:ascii="Times New Roman" w:hAnsi="Times New Roman"/>
          <w:sz w:val="24"/>
          <w:szCs w:val="24"/>
        </w:rPr>
        <w:t xml:space="preserve">  ( un supporto di legno )  con le gambe a </w:t>
      </w:r>
      <w:r>
        <w:rPr>
          <w:rFonts w:cs="Times New Roman" w:ascii="Times New Roman" w:hAnsi="Times New Roman"/>
          <w:b/>
          <w:sz w:val="24"/>
          <w:szCs w:val="24"/>
        </w:rPr>
        <w:t xml:space="preserve">V </w:t>
      </w:r>
      <w:r>
        <w:rPr>
          <w:rFonts w:cs="Times New Roman" w:ascii="Times New Roman" w:hAnsi="Times New Roman"/>
          <w:sz w:val="24"/>
          <w:szCs w:val="24"/>
        </w:rPr>
        <w:t xml:space="preserve">tenute insieme da assi trasversali che comunemente veniva usato in coppia a uno simile come appoggio per le tavole del letto sulle quali appoggiava il materasso. Dopo il taglio venivano messe in forno ancora caldo per la biscottatura. Le friselle oltre al sapore unico e fragrante erano sempre apprezzate ( e lo sono tutt’ora) e davano una più ampia garanzia per la conservazione. Per inciso: il forno in quanto tale serviva alla cottura di diversi alimenti oltre al pane ma a me viene in mente una cosa che mi ha lasciato ricordi indelebili nella mente e nel cuore, quando mia madre era solita preparare, aimè  solo per Pasqua :                                                                                                                                              </w:t>
      </w:r>
      <w:r>
        <w:rPr>
          <w:rFonts w:cs="Times New Roman" w:ascii="Times New Roman" w:hAnsi="Times New Roman"/>
          <w:b/>
          <w:sz w:val="24"/>
          <w:szCs w:val="24"/>
        </w:rPr>
        <w:t>“ Lu panettone te Pasca”</w:t>
      </w:r>
      <w:r>
        <w:rPr>
          <w:rFonts w:cs="Times New Roman" w:ascii="Times New Roman" w:hAnsi="Times New Roman"/>
          <w:sz w:val="24"/>
          <w:szCs w:val="24"/>
        </w:rPr>
        <w:t xml:space="preserve"> , ( il panettone pasquale )  </w:t>
      </w:r>
    </w:p>
    <w:p>
      <w:pPr>
        <w:pStyle w:val="Normal"/>
        <w:rPr/>
      </w:pPr>
      <w:r>
        <w:rPr>
          <w:rFonts w:cs="Times New Roman" w:ascii="Times New Roman" w:hAnsi="Times New Roman"/>
          <w:sz w:val="24"/>
          <w:szCs w:val="24"/>
        </w:rPr>
        <w:t xml:space="preserve">Si era soliti preparare qualcosa per festeggiare la santa Pasqua e molte famiglie erano avvezze a preparare un dolce, anche mia madre, </w:t>
      </w:r>
      <w:r>
        <w:rPr>
          <w:rFonts w:cs="Times New Roman" w:ascii="Times New Roman" w:hAnsi="Times New Roman"/>
          <w:b/>
          <w:sz w:val="24"/>
          <w:szCs w:val="24"/>
        </w:rPr>
        <w:t>“ ca sinò, ci Pasca ete</w:t>
      </w:r>
      <w:r>
        <w:rPr>
          <w:rFonts w:cs="Times New Roman" w:ascii="Times New Roman" w:hAnsi="Times New Roman"/>
          <w:sz w:val="24"/>
          <w:szCs w:val="24"/>
        </w:rPr>
        <w:t xml:space="preserve">? “ ( altrimenti che Pasqua è? / che festa è? ). La povera gente disponeva degli elementi base per fare un dolce per cui, sotto con la fantasia ! Mamma Antonietta dopo le passate esperienze e i diversi pareri delle comari e vicine di casa optava sempre per il panettone. Una premessa : siccome si era in regime di Quaresima e quei tempi la si rispettava, si usava astenersi dal mangiare dolciumi - per penitenza - ! La morte di Gesù valeva pure qualche sacrificio, e anche se per noi ragazzi era difficile non poter mangiare </w:t>
      </w:r>
      <w:r>
        <w:rPr>
          <w:rFonts w:cs="Times New Roman" w:ascii="Times New Roman" w:hAnsi="Times New Roman"/>
          <w:b/>
          <w:sz w:val="24"/>
          <w:szCs w:val="24"/>
        </w:rPr>
        <w:t>“cose tuci”</w:t>
      </w:r>
      <w:r>
        <w:rPr>
          <w:rFonts w:cs="Times New Roman" w:ascii="Times New Roman" w:hAnsi="Times New Roman"/>
          <w:sz w:val="24"/>
          <w:szCs w:val="24"/>
        </w:rPr>
        <w:t xml:space="preserve"> ( dolci ) tuttavia ci concedevamo qualche scappatella di nascosto con qualche </w:t>
      </w:r>
      <w:r>
        <w:rPr>
          <w:rFonts w:cs="Times New Roman" w:ascii="Times New Roman" w:hAnsi="Times New Roman"/>
          <w:b/>
          <w:sz w:val="24"/>
          <w:szCs w:val="24"/>
        </w:rPr>
        <w:t>“ zzummicchiu “</w:t>
      </w:r>
      <w:r>
        <w:rPr>
          <w:rFonts w:cs="Times New Roman" w:ascii="Times New Roman" w:hAnsi="Times New Roman"/>
          <w:sz w:val="24"/>
          <w:szCs w:val="24"/>
        </w:rPr>
        <w:t xml:space="preserve"> ( piccoli dolcetti grossi come una pastiglia di medie dimensioni diversamente colorati ). Nella Settimana Santa cercavamo di non trasgredire, ci rimaneva comunque la tentazione di attingere ai cioccolatini intrecciati con le foglie di palma </w:t>
      </w:r>
      <w:r>
        <w:rPr>
          <w:rFonts w:cs="Times New Roman" w:ascii="Times New Roman" w:hAnsi="Times New Roman"/>
          <w:b/>
          <w:sz w:val="24"/>
          <w:szCs w:val="24"/>
        </w:rPr>
        <w:t>“ intra alli panareddri”</w:t>
      </w:r>
      <w:r>
        <w:rPr>
          <w:rFonts w:cs="Times New Roman" w:ascii="Times New Roman" w:hAnsi="Times New Roman"/>
          <w:sz w:val="24"/>
          <w:szCs w:val="24"/>
        </w:rPr>
        <w:t xml:space="preserve"> ( nei panierini ) che si comperavano o si costruivano in proprio come voleva la tradizione per festeggiare Gesù che entrava in Gerusalemme benedicendo, la settimana prima, quella delle Palme. Il suddetto, o per meglio dire i suddetti </w:t>
      </w:r>
      <w:r>
        <w:rPr>
          <w:rFonts w:cs="Times New Roman" w:ascii="Times New Roman" w:hAnsi="Times New Roman"/>
          <w:b/>
          <w:sz w:val="24"/>
          <w:szCs w:val="24"/>
        </w:rPr>
        <w:t>panareddri</w:t>
      </w:r>
      <w:r>
        <w:rPr>
          <w:rFonts w:cs="Times New Roman" w:ascii="Times New Roman" w:hAnsi="Times New Roman"/>
          <w:sz w:val="24"/>
          <w:szCs w:val="24"/>
        </w:rPr>
        <w:t xml:space="preserve"> ( almeno due ) uno per me e uno per mia sorella Rita, l’altra mia sorella Elena era troppo piccola e forse era dispensata da averlo anche lei ma non ricordo bene. Il bello era che erano appesi a vista , il mio era appeso allo stesso chiodo che serviva a sostenere un quadretto di Sant’Antonio che aveva tutto intorno un’aureola di cerchi nei quali erano  raffigurate le varie fasi della sua vita. L’avevo imparate e osservate tante di quelle volte …. Con un occhio! L’altro mi serviva per contemplare con l’acquolina in bocca i cioccolatini che purtroppo non potevo toccare</w:t>
      </w:r>
      <w:r>
        <w:rPr>
          <w:rFonts w:cs="Times New Roman" w:ascii="Times New Roman" w:hAnsi="Times New Roman"/>
          <w:b/>
          <w:sz w:val="24"/>
          <w:szCs w:val="24"/>
        </w:rPr>
        <w:t>. “ Mahh… nde pozzu pijiare armenu unu “</w:t>
      </w:r>
      <w:r>
        <w:rPr>
          <w:rFonts w:cs="Times New Roman" w:ascii="Times New Roman" w:hAnsi="Times New Roman"/>
          <w:sz w:val="24"/>
          <w:szCs w:val="24"/>
        </w:rPr>
        <w:t xml:space="preserve"> ( mamma , posso prenderne almeno uno? ). </w:t>
      </w:r>
      <w:r>
        <w:rPr>
          <w:rFonts w:cs="Times New Roman" w:ascii="Times New Roman" w:hAnsi="Times New Roman"/>
          <w:b/>
          <w:sz w:val="24"/>
          <w:szCs w:val="24"/>
        </w:rPr>
        <w:t>“T’aggiu tittu can nu se toccane finu a Pasca ca si nò faci paccatu mortale”.</w:t>
      </w:r>
      <w:r>
        <w:rPr>
          <w:rFonts w:cs="Times New Roman" w:ascii="Times New Roman" w:hAnsi="Times New Roman"/>
          <w:sz w:val="24"/>
          <w:szCs w:val="24"/>
        </w:rPr>
        <w:t xml:space="preserve"> ( ti ho detto che non si toccano fino a Pasqua altrimenti fai peccato mortale ). Ovviamente lei calcava la mano per deviarmi dal tentativo di sabotare </w:t>
      </w:r>
      <w:r>
        <w:rPr>
          <w:rFonts w:cs="Times New Roman" w:ascii="Times New Roman" w:hAnsi="Times New Roman"/>
          <w:b/>
          <w:sz w:val="24"/>
          <w:szCs w:val="24"/>
        </w:rPr>
        <w:t>“ lu</w:t>
      </w:r>
      <w:r>
        <w:rPr>
          <w:rFonts w:cs="Times New Roman" w:ascii="Times New Roman" w:hAnsi="Times New Roman"/>
          <w:sz w:val="24"/>
          <w:szCs w:val="24"/>
        </w:rPr>
        <w:t xml:space="preserve"> </w:t>
      </w:r>
      <w:r>
        <w:rPr>
          <w:rFonts w:cs="Times New Roman" w:ascii="Times New Roman" w:hAnsi="Times New Roman"/>
          <w:b/>
          <w:sz w:val="24"/>
          <w:szCs w:val="24"/>
        </w:rPr>
        <w:t>panareddru”</w:t>
      </w:r>
      <w:r>
        <w:rPr>
          <w:rFonts w:cs="Times New Roman" w:ascii="Times New Roman" w:hAnsi="Times New Roman"/>
          <w:sz w:val="24"/>
          <w:szCs w:val="24"/>
        </w:rPr>
        <w:t xml:space="preserve"> e questa era la disciplina a cui eravamo comunque soggetti e io nel frattempo a furia di “pregare Sant’Antonio”, vedevo l’intreccio della palma essiccarsi con i cioccolatini intatti e imprendibili ….. e avanti con la sofferenza !!  Quelli come me, della mia stessa età, l’educazione e il rispetto delle regole non ce lo siamo comperati ma ci sono stati insegnati e imposti con dure prove.                                                                                            </w:t>
      </w:r>
      <w:r>
        <w:rPr>
          <w:rFonts w:cs="Times New Roman" w:ascii="Times New Roman" w:hAnsi="Times New Roman"/>
          <w:b/>
          <w:sz w:val="24"/>
          <w:szCs w:val="24"/>
        </w:rPr>
        <w:t xml:space="preserve">Torniamo al panettone :                                                                                                                    </w:t>
      </w:r>
      <w:r>
        <w:rPr>
          <w:rFonts w:cs="Times New Roman" w:ascii="Times New Roman" w:hAnsi="Times New Roman"/>
          <w:sz w:val="24"/>
          <w:szCs w:val="24"/>
        </w:rPr>
        <w:t xml:space="preserve">Lo si preparava mediamente verso la metà della Settimana Santa , previo accordo col fornaio, mia madre preparava farina, uova ( una dozzina ), zucchero, un limone , </w:t>
      </w:r>
      <w:r>
        <w:rPr>
          <w:rFonts w:cs="Times New Roman" w:ascii="Times New Roman" w:hAnsi="Times New Roman"/>
          <w:b/>
          <w:sz w:val="24"/>
          <w:szCs w:val="24"/>
        </w:rPr>
        <w:t>“la crattacasa”</w:t>
      </w:r>
      <w:r>
        <w:rPr>
          <w:rFonts w:cs="Times New Roman" w:ascii="Times New Roman" w:hAnsi="Times New Roman"/>
          <w:sz w:val="24"/>
          <w:szCs w:val="24"/>
        </w:rPr>
        <w:t xml:space="preserve"> ( la grattugia) per il limone, le forchette, una teglia per impastare, un padellotto cilindrico con le sponde alte e diritte per cuocere il manufatto, un foglio di carta oliata, un po’ di latte , il tutto stivato in due borse, una per lei e una per me. Il lievito era già disponibile in loco. Andavamo al forno </w:t>
      </w:r>
      <w:r>
        <w:rPr>
          <w:rFonts w:cs="Times New Roman" w:ascii="Times New Roman" w:hAnsi="Times New Roman"/>
          <w:b/>
          <w:sz w:val="24"/>
          <w:szCs w:val="24"/>
        </w:rPr>
        <w:t>“te lu Frangiscu” (</w:t>
      </w:r>
      <w:r>
        <w:rPr>
          <w:rFonts w:cs="Times New Roman" w:ascii="Times New Roman" w:hAnsi="Times New Roman"/>
          <w:sz w:val="24"/>
          <w:szCs w:val="24"/>
        </w:rPr>
        <w:t xml:space="preserve"> di Francesco Tedesco ), sempre lui, indefesso e servizievole, e mia madre si metteva all’opera. Io facevo solo da assistente morale e da inserviente solo per versare nelle uova sbattute la farina e lo zucchero </w:t>
      </w:r>
      <w:r>
        <w:rPr>
          <w:rFonts w:cs="Times New Roman" w:ascii="Times New Roman" w:hAnsi="Times New Roman"/>
          <w:b/>
          <w:sz w:val="24"/>
          <w:szCs w:val="24"/>
        </w:rPr>
        <w:t xml:space="preserve">“ me raccumandu, chianu chianu “ </w:t>
      </w:r>
      <w:r>
        <w:rPr>
          <w:rFonts w:cs="Times New Roman" w:ascii="Times New Roman" w:hAnsi="Times New Roman"/>
          <w:sz w:val="24"/>
          <w:szCs w:val="24"/>
        </w:rPr>
        <w:t xml:space="preserve">( mi raccomando , piano piano ) mi sollecitava mia madre. Mi sembra di vederla ancora adesso, tutta accaldata, seduta su una sedia di vimini malconci che sbatteva le uova e l’impasto usando le due forchette a </w:t>
      </w:r>
      <w:r>
        <w:rPr>
          <w:rFonts w:cs="Times New Roman" w:ascii="Times New Roman" w:hAnsi="Times New Roman"/>
          <w:b/>
          <w:sz w:val="24"/>
          <w:szCs w:val="24"/>
        </w:rPr>
        <w:t xml:space="preserve">V, </w:t>
      </w:r>
      <w:r>
        <w:rPr>
          <w:rFonts w:cs="Times New Roman" w:ascii="Times New Roman" w:hAnsi="Times New Roman"/>
          <w:sz w:val="24"/>
          <w:szCs w:val="24"/>
        </w:rPr>
        <w:t xml:space="preserve">al posto dello sbattitore e lei, per amore della famiglia, si sacrificava all’incombenza. Soffriva di artrite reumatoide e ogni tanto si fermava per riprendere forza al braccio che le faceva male. Io la osservavo e la sollecitavo a fare più pause perché il composto addensato opponeva notevole resistenza al movimento rotatorio. </w:t>
      </w:r>
      <w:r>
        <w:rPr>
          <w:rFonts w:cs="Times New Roman" w:ascii="Times New Roman" w:hAnsi="Times New Roman"/>
          <w:b/>
          <w:sz w:val="24"/>
          <w:szCs w:val="24"/>
        </w:rPr>
        <w:t xml:space="preserve">“ Ste razze nu me mantenane cchiui. Già alla notte nu ssaccio a ddru l’aggiu ‘mpuggiare “ </w:t>
      </w:r>
      <w:r>
        <w:rPr>
          <w:rFonts w:cs="Times New Roman" w:ascii="Times New Roman" w:hAnsi="Times New Roman"/>
          <w:sz w:val="24"/>
          <w:szCs w:val="24"/>
        </w:rPr>
        <w:t xml:space="preserve">( queste braccia non mi mantengono più. Già durante la notte non so dove devo appoggiarle ). La tortura durava circa mezz’ora tenuto conto delle pause ed era convinzione che se il composto non veniva sufficientemente amalgamato </w:t>
      </w:r>
      <w:r>
        <w:rPr>
          <w:rFonts w:cs="Times New Roman" w:ascii="Times New Roman" w:hAnsi="Times New Roman"/>
          <w:b/>
          <w:sz w:val="24"/>
          <w:szCs w:val="24"/>
        </w:rPr>
        <w:t>“ nu criscia “</w:t>
      </w:r>
      <w:r>
        <w:rPr>
          <w:rFonts w:cs="Times New Roman" w:ascii="Times New Roman" w:hAnsi="Times New Roman"/>
          <w:sz w:val="24"/>
          <w:szCs w:val="24"/>
        </w:rPr>
        <w:t xml:space="preserve"> ( non cresceva / non lievitava ) durante la cottura. Una volta grattugiata un po’ di scorsa di limone e amalgamato, versava il composto nel padellotto cilindrico previa schermatura dell’interno con la carta oliata per non farlo attaccare . Pronti via, nel forno! Il risultato era un fungo gigante perché il composto per effetto della lievitazione fuoriusciva dal cilindro e trasbordando formava un’aureola di composto dorato. Che spettacolo!! Lo si portava a casa come una reliquia e la mamma lo appoggiava sull’asse alto dello stipo, coperto con uno strofinaccio che in parte lo nascondeva alla vista e alla tentazione ma per quanto fosse occultato, il profumo aleggiava costante nell’aria e il pensiero andava lì e al momento in cui lo si potesse finalmente addentare. Erano giorni di penitenza , non c’è che dire !! Adesso oltre </w:t>
      </w:r>
      <w:r>
        <w:rPr>
          <w:rFonts w:cs="Times New Roman" w:ascii="Times New Roman" w:hAnsi="Times New Roman"/>
          <w:b/>
          <w:sz w:val="24"/>
          <w:szCs w:val="24"/>
        </w:rPr>
        <w:t>“allu panareddru ‘mpisu sullu quatru te Sant’Antoni ca nde facia la quardia”</w:t>
      </w:r>
      <w:r>
        <w:rPr>
          <w:rFonts w:cs="Times New Roman" w:ascii="Times New Roman" w:hAnsi="Times New Roman"/>
          <w:sz w:val="24"/>
          <w:szCs w:val="24"/>
        </w:rPr>
        <w:t xml:space="preserve"> ( oltre al panierino appeso sul quadro di san’Antonio che gli faceva la guardia ) si era aggiunto il panettone.  Una ragione in più da trascorrere il tempo il più possibile fuori di casa a giocare con gli amici, per soffrire c’era la sera e la notte fino a che non si prendeva sonno.                                                                                     </w:t>
      </w:r>
      <w:r>
        <w:rPr>
          <w:rFonts w:cs="Times New Roman" w:ascii="Times New Roman" w:hAnsi="Times New Roman"/>
          <w:b/>
          <w:sz w:val="24"/>
          <w:szCs w:val="24"/>
        </w:rPr>
        <w:t xml:space="preserve">L’atto sacrificale del panettone :                                                                                                              </w:t>
      </w:r>
      <w:r>
        <w:rPr>
          <w:rFonts w:cs="Times New Roman" w:ascii="Times New Roman" w:hAnsi="Times New Roman"/>
          <w:sz w:val="24"/>
          <w:szCs w:val="24"/>
        </w:rPr>
        <w:t xml:space="preserve">A fine pasto del giorno di Pasqua finalmente mia madre portava in tavola il panettone. Lo appoggiava al centro del tavolo tra l’immenso giubilo di noi commensali con gli occhi pieni di desiderio e di ammirazione per quel manufatto che lo si poteva avere solo in quell’occasione per cui prima di porre atto al taglio si usava anche scherzare con qualche frase buffa che metteva gioia e ilarità. Era Pasqua , era festa e bisognava essere contenti per i piaceri della tavola e per essere in buona  salute del corpo e dell’anima. Il primo taglio aspettava a mio padre in quanto capo famiglia e per un senso di rispetto. Lui indugiava un po’ volutamente col coltello in mano e aspettava qualche nostra reazione. Anche mio padre che solitamente era di poche parole quando vedeva la famiglia contenta e felice intorno a se, a volte soleva essere spiritoso e recitava la sua parte : </w:t>
      </w:r>
      <w:r>
        <w:rPr>
          <w:rFonts w:cs="Times New Roman" w:ascii="Times New Roman" w:hAnsi="Times New Roman"/>
          <w:b/>
          <w:sz w:val="24"/>
          <w:szCs w:val="24"/>
        </w:rPr>
        <w:t xml:space="preserve">“ Nu tegnu lu curaggiu cu lu cciu “ </w:t>
      </w:r>
      <w:r>
        <w:rPr>
          <w:rFonts w:cs="Times New Roman" w:ascii="Times New Roman" w:hAnsi="Times New Roman"/>
          <w:sz w:val="24"/>
          <w:szCs w:val="24"/>
        </w:rPr>
        <w:t xml:space="preserve">( non ho il coraggio di ammazzarlo / tagliarlo ) , e mia madre d’appresso : </w:t>
      </w:r>
      <w:r>
        <w:rPr>
          <w:rFonts w:cs="Times New Roman" w:ascii="Times New Roman" w:hAnsi="Times New Roman"/>
          <w:b/>
          <w:sz w:val="24"/>
          <w:szCs w:val="24"/>
        </w:rPr>
        <w:t>“Meh! Sa, menande nu corpu”</w:t>
      </w:r>
      <w:r>
        <w:rPr>
          <w:rFonts w:cs="Times New Roman" w:ascii="Times New Roman" w:hAnsi="Times New Roman"/>
          <w:sz w:val="24"/>
          <w:szCs w:val="24"/>
        </w:rPr>
        <w:t xml:space="preserve"> ( Meh! Cesario , affonda un colpo - col coltello - ) : Il panettone veniva tagliato e distribuito con sommo gaudio degli astanti e ovviamente divorato. Mmm! </w:t>
      </w:r>
      <w:r>
        <w:rPr>
          <w:rFonts w:cs="Times New Roman" w:ascii="Times New Roman" w:hAnsi="Times New Roman"/>
          <w:b/>
          <w:sz w:val="24"/>
          <w:szCs w:val="24"/>
        </w:rPr>
        <w:t>“ E’ ssutu bonu ! ”</w:t>
      </w:r>
      <w:r>
        <w:rPr>
          <w:rFonts w:cs="Times New Roman" w:ascii="Times New Roman" w:hAnsi="Times New Roman"/>
          <w:sz w:val="24"/>
          <w:szCs w:val="24"/>
        </w:rPr>
        <w:t xml:space="preserve"> ( è riuscito buono ) , mio padre che osava predicare di essere sempre previdenti sollecitava: </w:t>
      </w:r>
      <w:r>
        <w:rPr>
          <w:rFonts w:cs="Times New Roman" w:ascii="Times New Roman" w:hAnsi="Times New Roman"/>
          <w:b/>
          <w:sz w:val="24"/>
          <w:szCs w:val="24"/>
        </w:rPr>
        <w:t>“mangiati chianu ca si no be nnutacati ! “</w:t>
      </w:r>
      <w:r>
        <w:rPr>
          <w:rFonts w:cs="Times New Roman" w:ascii="Times New Roman" w:hAnsi="Times New Roman"/>
          <w:sz w:val="24"/>
          <w:szCs w:val="24"/>
        </w:rPr>
        <w:t xml:space="preserve"> , ( mangiate piano altrimenti rischiate di farvi venire il singhiozzo ) ! poi in aggiunta aggiungeva : </w:t>
      </w:r>
      <w:r>
        <w:rPr>
          <w:rFonts w:cs="Times New Roman" w:ascii="Times New Roman" w:hAnsi="Times New Roman"/>
          <w:b/>
          <w:sz w:val="24"/>
          <w:szCs w:val="24"/>
        </w:rPr>
        <w:t>“ mò puru ca stau chinu ci me mintia gheera capace ca me lu spicciava “</w:t>
      </w:r>
      <w:r>
        <w:rPr>
          <w:rFonts w:cs="Times New Roman" w:ascii="Times New Roman" w:hAnsi="Times New Roman"/>
          <w:sz w:val="24"/>
          <w:szCs w:val="24"/>
        </w:rPr>
        <w:t xml:space="preserve"> ( anche se sono pieno potrei finirmelo tutto ), e c’era da credergli, mio padre, grande lavoratore, che a tavola non aveva rivali in quanto ad appetito. E così finiva in allegria quella festa con le voglie di cose dolci finalmente appagate e la gioia di aver condiviso tutto in armonia. </w:t>
      </w:r>
    </w:p>
    <w:p>
      <w:pPr>
        <w:pStyle w:val="Normal"/>
        <w:rPr/>
      </w:pPr>
      <w:r>
        <w:rPr>
          <w:rFonts w:cs="Times New Roman" w:ascii="Times New Roman" w:hAnsi="Times New Roman"/>
          <w:b/>
          <w:sz w:val="24"/>
          <w:szCs w:val="24"/>
        </w:rPr>
        <w:t xml:space="preserve">Conclusioni : </w:t>
      </w:r>
      <w:r>
        <w:rPr>
          <w:rFonts w:cs="Times New Roman" w:ascii="Times New Roman" w:hAnsi="Times New Roman"/>
          <w:sz w:val="24"/>
          <w:szCs w:val="24"/>
        </w:rPr>
        <w:t>Qualche lettore mi ha bonariamente rimproverato che scrivo i testi molto lunghi. Un mio amico qui al nord mi ha detto: Guarda che quando vedono un testo così lungo non ti leggono! Cari amici, lo so che oggi la gente è presa da altre incombenze e non ha la voglia di perdersi dietro dieci minuti di lettura preferendo stressare continuamente la tastiera dello smartphone e ubriacarsi di sciocchezze e pettegolezzi, ma io che ci posso fare? Quello che devo dire lo dico, e a modo mio, con ampia libertà di pensiero e senza condizionamenti o riserve! Volevo comunque scusarmi con quanti avranno la bontà e la pazienza di leggermi se anche stavolta  sono stato prolisso nell’esposizione, ma volutamente mi son voluto soffermare anche sui particolari per meglio descrivere gli stati d’animo che gli attori di questi racconti hanno provato nel susseguirsi di quegli avvenimenti. Insomma, per una migliore comprensione del testo e per meglio introdurre il lettore nello spirito di quello che intendevo descrivere, ho avuto bisogno anche di appoggiarmi alle descrizioni particolareggiate e apparentemente insignificanti per meglio evidenziare il contesto storico di allora e quale era l’animo e lo spirito con cui sono stati vissuti, con uno sguardo sui sentimenti che generalmente aleggiavano in quel periodo. Niente di eccezionale, ma pur sempre trattasi di fatti di vita vissuta con la passione e l’amore dalle persone che con me l’hanno condivisa e assaporata fino in fondo in piena libertà di spirito. Per quanto sopra non temo giudizi, è un dato di fatto, e scrivo con serenità ringraziando l’Altissimo per il dono della vita, della collocazione di artista in cui mi ha posto la Provvidenza e su questo bisogno intimo di esternare i miei pensieri, abbinati e coadiuvati dalla rappresentazione pittorica, in particolare attingendo a quelli vissuti tanto tempo fa. Non so come vivrò domani, chiedo solo al Signore Gesù di starmi vicino e non mollarmi mai pur con tutti i miei limiti! Aggiungo un ringraziamento doveroso all’amico Felice Campa che ancora una volta , benevolmente mi ha ospitato su questo bellissimo sito . A tutti auguro le più belle cose che possiate desiderar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In fede :  Salvatore Malorgio , Tugliese DOC e umile pittore.                       </w:t>
      </w:r>
    </w:p>
    <w:sectPr>
      <w:type w:val="nextPage"/>
      <w:pgSz w:w="11906" w:h="16838"/>
      <w:pgMar w:left="1134" w:right="1134"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character" w:styleId="Carpredefinitoparagrafo">
    <w:name w:val="Car. predefinito paragrafo"/>
    <w:qFormat/>
    <w:rPr/>
  </w:style>
  <w:style w:type="character" w:styleId="Heading2Char">
    <w:name w:val="Heading 2 Char"/>
    <w:basedOn w:val="Carpredefinitoparagrafo"/>
    <w:qFormat/>
    <w:rPr>
      <w:rFonts w:ascii="Cambria" w:hAnsi="Cambria" w:cs="Times New Roman"/>
      <w:b/>
      <w:bCs/>
      <w:color w:val="4F81BD"/>
      <w:sz w:val="26"/>
      <w:szCs w:val="26"/>
    </w:rPr>
  </w:style>
  <w:style w:type="character" w:styleId="BalloonTextChar">
    <w:name w:val="Balloon Text Char"/>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7:10:00Z</dcterms:created>
  <dc:creator>Salvatore</dc:creator>
  <dc:description/>
  <cp:keywords/>
  <dc:language>en-US</dc:language>
  <cp:lastModifiedBy>Felicetto</cp:lastModifiedBy>
  <dcterms:modified xsi:type="dcterms:W3CDTF">2019-03-29T17:10:00Z</dcterms:modified>
  <cp:revision>2</cp:revision>
  <dc:subject/>
  <dc:title>…Quando il pane si faceva in casa :                    Busto Arsizio -  Marzo  -2019</dc:title>
</cp:coreProperties>
</file>